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per lavori non soggetti ad autorizzazione né dichiarazione su terreni sottoposti a Vincolo Idrogeologico (ai sensi degli artt. 98 e 99 del DPGR 48/R del 2003 e successive modifiche e integrazion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.…in qualità di proprietario/avente titolo residente a …………..………………….……..in via …………………………………….……n. …..…tel. 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ntende eseguire nel terreno posto nel Comune di ………………………………………………………………………………….. in loc … …………….…………………………….……..via……………….........................................n…………… censita al foglio di mappa n. ………………………… particella/le n. 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seguenti lavori non sonosoggetti né ad autorizzazione né a dichiarazioni in ottemperanza degli art. 98 e 99 del DPGR 48/R del 2003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AL FINE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legittimato ad eseguire le opere o lavori nei terreni oggetto della presente domand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 fatto che la presente non lo esonera da tutti gli altri adempimenti necessari per l’esecuzione delle opere, ancorché previsti dalle altre norme vigenti oltre a quelle del REGOLAMENTO IN OGGETTO INDIC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rea oggetto dell’intervento è classificata bosco ai sensi dell’art. 3 della L.R. 39/2000 e successive modifiche ed integrazion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.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_____________________ Fax n.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___________________________@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l documento è firmato digitalmente ai sensi del D.Lgs. 82/2005 s.m.i. e norme collegate e sostituisce il documento cartaceo e la firma 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1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6-13T15:24:00Z</dcterms:modified>
  <cp:revision>4</cp:revision>
  <dc:subject/>
  <dc:title>PROT n</dc:title>
</cp:coreProperties>
</file>