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di Proroga all’Autorizzazione ai fini del Vincolo Idrogeologico ai sensi della (L.R. 21.03.2000, n.39 art 42 comma 5 Legge Forestale della Toscana e del D.P.G.R. 08.08.2003, n.48/R- Art. 72 Regolamento Forestal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.…in qualità di proprietario/avente titolo residente a …………..………………….……..in via …………………………………….……n. …..…tel. 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con autorizzazione n. …………. del ……………………….. il Responsabile del Servizio Vincolo Idrogeologico dell’Unione dei Comuni del Pratomagno ha autorizzato nel Comune di ………………………………..…. … Località.…………………………………………..…….Foglio/i n………………….. Particella/le n. ……………… i seguenti lavori ed opere: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e le seguenti 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non sono cambiate le condizioni geologiche, idrogeologiche e geomorfologiche del sito, né la tipologia dei lavori previsti negli elaborati di progetto, a suo tempo autorizza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IEDE LA PRORO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……………………giorni dell’autorizzazione all’esecuzione delle opere, già autorizza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inizierà i lavori ad avvenuto ricevimento dell’autorizzazione, che con la concessione edilizia terrà sul luogo dei lavori per esibirla ad eventuali control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hiede che ogni comunicazione inerente la presente pratica siano inviate al seguente indirizzo: (se si tratta di persona o indirizzo diversi da quelli indicati nelle Parte I/a e I/b –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i del Richiedent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g.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_____________________ Fax n.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C___________________________@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Il documento è firmato digitalmente ai sensi del D.Lgs. 82/2005 s.m.i. e norme collegate e sostituisce il documento cartaceo e la firma autograf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33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eastAsia="Arial" w:cs="Century Gothic"/>
        <w:sz w:val="6"/>
        <w:szCs w:val="6"/>
      </w:rPr>
    </w:pPr>
    <w:r>
      <w:rPr>
        <w:rFonts w:eastAsia="Arial" w:cs="Century Gothic" w:ascii="Century Gothic" w:hAnsi="Century Gothic"/>
        <w:sz w:val="6"/>
        <w:szCs w:val="6"/>
      </w:rPr>
    </w:r>
  </w:p>
  <w:p>
    <w:pPr>
      <w:pStyle w:val="Foo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8"/>
      <w:gridCol w:w="1862"/>
      <w:gridCol w:w="1380"/>
      <w:gridCol w:w="3554"/>
    </w:tblGrid>
    <w:tr>
      <w:trPr/>
      <w:tc>
        <w:tcPr>
          <w:tcW w:w="49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52024 Loro Ciuffenna (AR), Via Perugia, 2 A</w:t>
          </w:r>
        </w:p>
      </w:tc>
      <w:tc>
        <w:tcPr>
          <w:tcW w:w="4934" w:type="dxa"/>
          <w:gridSpan w:val="2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il: simone.frosini@unionepratomagno.it</w:t>
          </w:r>
        </w:p>
      </w:tc>
    </w:tr>
    <w:tr>
      <w:trPr/>
      <w:tc>
        <w:tcPr>
          <w:tcW w:w="3058" w:type="dxa"/>
          <w:tcBorders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Tel.: 055-9170238  Fax: 055-917.27.38  </w:t>
          </w:r>
        </w:p>
      </w:tc>
      <w:tc>
        <w:tcPr>
          <w:tcW w:w="3242" w:type="dxa"/>
          <w:gridSpan w:val="2"/>
          <w:tcBorders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GB"/>
            </w:rPr>
            <w:t>www.unionepratomagno.it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      </w:t>
          </w:r>
        </w:p>
      </w:tc>
      <w:tc>
        <w:tcPr>
          <w:tcW w:w="3554" w:type="dxa"/>
          <w:tcBorders>
            <w:left w:val="single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  <w:t>C</w:t>
          </w:r>
          <w:r>
            <w:rPr>
              <w:rFonts w:cs="Arial" w:ascii="Arial" w:hAnsi="Arial"/>
              <w:sz w:val="14"/>
              <w:szCs w:val="14"/>
              <w:lang w:val="en-GB"/>
            </w:rPr>
            <w:t xml:space="preserve">od. Fisc. 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90024210511 – P.I. 01980270514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6181"/>
      <w:gridCol w:w="993"/>
      <w:gridCol w:w="2092"/>
    </w:tblGrid>
    <w:tr>
      <w:trPr/>
      <w:tc>
        <w:tcPr>
          <w:tcW w:w="1191" w:type="dxa"/>
          <w:vMerge w:val="restart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color w:val="008000"/>
            </w:rPr>
            <w:t>Unione dei Comuni del PRATOMAGNO (AR)</w:t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9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19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8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Servizi Tecnici e Protezione Civile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Ufficio Vincolo Idrogeologico urbanistico edilizio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eastAsia="Arial" w:cs="Arial" w:ascii="Arial" w:hAnsi="Arial"/>
              <w:b/>
              <w:i/>
            </w:rPr>
            <w:t xml:space="preserve">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</w:rPr>
            <w:t xml:space="preserve">                                                              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Pagina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0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Tahoma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ymbolMT;Microsoft JhengHe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4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keepLines/>
      <w:suppressAutoHyphens w:val="true"/>
      <w:ind w:left="2880" w:hanging="0"/>
    </w:pPr>
    <w:rPr>
      <w:szCs w:val="20"/>
    </w:rPr>
  </w:style>
  <w:style w:type="paragraph" w:styleId="Testo9">
    <w:name w:val="Testo9"/>
    <w:qFormat/>
    <w:pPr>
      <w:widowControl/>
      <w:suppressAutoHyphens w:val="true"/>
      <w:bidi w:val="0"/>
      <w:spacing w:lineRule="atLeast" w:line="214"/>
      <w:jc w:val="both"/>
    </w:pPr>
    <w:rPr>
      <w:rFonts w:ascii="Times New Roman" w:hAnsi="Times New Roman" w:eastAsia="Arial" w:cs="Times New Roman"/>
      <w:color w:val="000000"/>
      <w:sz w:val="1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Bon_ISO 9001 PR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5:00Z</dcterms:created>
  <dc:creator>r.dilauro</dc:creator>
  <dc:description/>
  <cp:keywords/>
  <dc:language>en-US</dc:language>
  <cp:lastModifiedBy>Simone Frosini</cp:lastModifiedBy>
  <cp:lastPrinted>2023-06-12T13:38:00Z</cp:lastPrinted>
  <dcterms:modified xsi:type="dcterms:W3CDTF">2023-06-13T14:30:00Z</dcterms:modified>
  <cp:revision>6</cp:revision>
  <dc:subject/>
  <dc:title>PROT n</dc:title>
</cp:coreProperties>
</file>