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EI PROGETTISTI AI SENSI DELL’ ART. 100 comma 9 DEL D.P.G.R. N. 48/R del 08/08/2003 (REGOLAMENTO FORESTALE DELLA TOSCANA) “Sono soggetti a dichiarazione gli interventi da attuare in conformità alle previsioni degli strumenti urbanistici comunali nelle aree per le quali sia stata approvata la carta della fattibilità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, iscritto all'Ordine Professionale dei________________________ della ___________________________, avendo il proprio studio in_________________________Via/Piazza____________________________n. 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P.I.____________________________ - PEC: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, iscritto all'Ordine Professionale dei Geologi d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, avendo il proprio studio 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Via/Piazza_________________________________n. 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P.I.____________________________ PEC: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seguito a incarico ricevuto da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che gli interventi non sono da attuare in terreni bosca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he gli interventi non riguardano aree classificate a fattibilità 4 o non classifica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che sono state verificate condizioni di stabilità dei terreni in tutte le fasi dei lavori ed a seguito dell’esecuzione degli stessi, evidenziando anche i fattori di sicurezza minimi determinati per la stabilità dei fronti di scavo e del versante, sia a breve termine per le fasi di cantiere, sia a lungo termine nell’assetto previsto in proget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i lavori e le opere in progetto non comportano alterazione della circolazione delle acque superficiali e profon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e alla presente so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relazione geologica e risultanze delle indagini geologiche nei casi e con i criteri definiti dall’articolo 75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ogetto esecutivo delle opere di fondazione e di quelle di contenimento e consolidamento del terreno, corredato di relazione tecnica relativa alle fasi di cantiere, in cui siano illustrate, anche in apposite planimetrie e sezioni relative alle varie fasi, la successione temporale e le modalità di realizzazione dei lavori, con particolare riferimento agli scavi e riporti di terreno ed alle opere di contenimento e di consolidamento del terre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relazione e apposite tavole grafiche che, per le varie fasi di cantiere e per l’assetto definitivo di progetto, illustrino le opere per la regimazione delle acque superficiali, la localizzazione e la rete di sgrondo dei drenaggi a retro delle opere di contenimento, con particolari relativi alle modalità costruttive degli stessi. Inoltre, apposite tavole in sezione che evidenzino i livelli di falda eventualmente rilevati in sede di indagine geologica, in sovrapposizione alle opere in proge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 chiede </w:t>
      </w:r>
      <w:r>
        <w:rPr>
          <w:rFonts w:cs="Arial" w:ascii="Arial" w:hAnsi="Arial"/>
        </w:rPr>
        <w:t>che ogni comunicazione inerente la presente pratica siano inviate al seguente indirizzo: (se si tratta di persona o indirizzo diversi da quelli indicati nelle Parte I/a e I/b – Dati del Richiedent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g.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1862"/>
      <w:gridCol w:w="1380"/>
      <w:gridCol w:w="3554"/>
    </w:tblGrid>
    <w:tr>
      <w:trPr/>
      <w:tc>
        <w:tcPr>
          <w:tcW w:w="49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52024 Loro Ciuffenna (AR), Via Perugia, 2 A</w:t>
          </w:r>
        </w:p>
      </w:tc>
      <w:tc>
        <w:tcPr>
          <w:tcW w:w="4934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 simone.frosini@unionepratomagno.it</w:t>
          </w:r>
        </w:p>
      </w:tc>
    </w:tr>
    <w:tr>
      <w:trPr/>
      <w:tc>
        <w:tcPr>
          <w:tcW w:w="3058" w:type="dxa"/>
          <w:tcBorders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: 055-9170238  Fax: 055-917.27.38  </w:t>
          </w:r>
        </w:p>
      </w:tc>
      <w:tc>
        <w:tcPr>
          <w:tcW w:w="3242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GB"/>
            </w:rPr>
            <w:t>www.unionepratomagno.it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     </w:t>
          </w:r>
        </w:p>
      </w:tc>
      <w:tc>
        <w:tcPr>
          <w:tcW w:w="3554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181"/>
      <w:gridCol w:w="993"/>
      <w:gridCol w:w="2092"/>
    </w:tblGrid>
    <w:tr>
      <w:trPr/>
      <w:tc>
        <w:tcPr>
          <w:tcW w:w="119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color w:val="008000"/>
            </w:rPr>
            <w:t>Unione dei Comuni del PRATOMAGNO (AR)</w:t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9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8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rvizi Tecnici e Protezione Civile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Ufficio Vincolo Idrogeologico urbanistico edilizio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eastAsia="Arial" w:cs="Arial" w:ascii="Arial" w:hAnsi="Arial"/>
              <w:b/>
              <w:i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</w:rPr>
            <w:t xml:space="preserve">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ahom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ymbolMT;Microsoft JhengHe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  <w:suppressAutoHyphens w:val="true"/>
      <w:ind w:left="2880" w:hanging="0"/>
    </w:pPr>
    <w:rPr>
      <w:szCs w:val="20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Arial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Bon_ISO 9001 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6:00Z</dcterms:created>
  <dc:creator>r.dilauro</dc:creator>
  <dc:description/>
  <cp:keywords/>
  <dc:language>en-US</dc:language>
  <cp:lastModifiedBy>Simone Frosini</cp:lastModifiedBy>
  <cp:lastPrinted>2023-06-12T13:38:00Z</cp:lastPrinted>
  <dcterms:modified xsi:type="dcterms:W3CDTF">2023-06-13T15:06:00Z</dcterms:modified>
  <cp:revision>2</cp:revision>
  <dc:subject/>
  <dc:title>PROT n</dc:title>
</cp:coreProperties>
</file>