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ichiarazione di conformità delle opere realizzate (L.R. 21.03.2000, n.39 art 42 comma 5 Legge Forestale della Toscana e Regolamento D.P.G.R. 08.08.2003, n.48/R- Art. 100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ORE DEI LAVOR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i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tudio a Via/piazza - 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Fax 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_____________________________@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n.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TTA ESECUTRI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Rapp. Legale CF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Via/piazza - 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Fax 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_____________________________@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IVA/C.F.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dei Lavori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norme del Regolamento Forestale - D.P.G.R. 08/08/2003, n.48/R – pubblicato sul B.U.R.T. n. 37 del 18.08.2003 ed in particolare l’art. 101 del medesimo Regolamento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E le norme del Regolamento Forestale dell'Unione dei Comuni del Pratomagno </w:t>
      </w:r>
      <w:r>
        <w:rPr>
          <w:rFonts w:cs="Arial" w:ascii="Arial" w:hAnsi="Arial"/>
          <w:highlight w:val="yellow"/>
        </w:rPr>
        <w:t>approvato con D.C.U.n. 13 del 20/10/2023</w:t>
      </w:r>
      <w:r>
        <w:rPr>
          <w:rFonts w:cs="Arial" w:ascii="Arial" w:hAnsi="Arial"/>
        </w:rPr>
        <w:t xml:space="preserve"> che disciplina l’organizzazione e lo svolgimento delle funzioni in materia di vincolo idrogeologico attribuite al Unione dei Comuni del Pratomagno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false, la falsità negli atti e l’uso di atti falsi comportano l’applicazione delle sanzioni penali previste dall’art. 76 del DPR 445/2000 e la decadenza dai benefici conseguenti;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’autorizzazione n. ………………….. del …………………………. o la DIL n. …………………………….. del …………… riguardo ai lavori di …………………………………………………………………………….............................………………………………….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omunicazione di inizio lavori del …………………………….. prot. ……………………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omunicazione di fine lavori del …………………………….. prot. ……………………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 lavori risultano pienamente collaudabil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 lavori sono stati eseguiti a regola d’arte con buoni materiali, in conformità al progetto, salvo lievi modifiche entro i limiti dei poteri discrezionali della direzione dei lavori e si trovano in buono stato di conservazione e di manuten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mpresa ha adempiuto in modo soddisfacente gli obblighi derivanti dal contratto e dagli ordini e disposizioni impartite dalla direzione lavori durante il loro cors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di cui sopra, sono stati REGOLARMENTE ESEGUI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Il documento è firmato digitalmente ai sensi del D.Lgs. 82/2005 s.m.i. e norme collegate e sostituisce il documento cartaceo e la firma autograf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1862"/>
      <w:gridCol w:w="1380"/>
      <w:gridCol w:w="3554"/>
    </w:tblGrid>
    <w:tr>
      <w:trPr/>
      <w:tc>
        <w:tcPr>
          <w:tcW w:w="49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52024 Loro Ciuffenna (AR), Via Perugia, 2 A</w:t>
          </w:r>
        </w:p>
      </w:tc>
      <w:tc>
        <w:tcPr>
          <w:tcW w:w="4934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 simone.frosini@unionepratomagno.it</w:t>
          </w:r>
        </w:p>
      </w:tc>
    </w:tr>
    <w:tr>
      <w:trPr/>
      <w:tc>
        <w:tcPr>
          <w:tcW w:w="3058" w:type="dxa"/>
          <w:tcBorders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: 055-9170238  Fax: 055-917.27.38  </w:t>
          </w:r>
        </w:p>
      </w:tc>
      <w:tc>
        <w:tcPr>
          <w:tcW w:w="3242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GB"/>
            </w:rPr>
            <w:t>www.unionepratomagno.it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     </w:t>
          </w:r>
        </w:p>
      </w:tc>
      <w:tc>
        <w:tcPr>
          <w:tcW w:w="3554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181"/>
      <w:gridCol w:w="993"/>
      <w:gridCol w:w="2092"/>
    </w:tblGrid>
    <w:tr>
      <w:trPr/>
      <w:tc>
        <w:tcPr>
          <w:tcW w:w="119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color w:val="008000"/>
            </w:rPr>
            <w:t>Unione dei Comuni del PRATOMAGNO (AR)</w:t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9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8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rvizi Tecnici e Protezione Civile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Ufficio Vincolo Idrogeologico urbanistico edilizio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eastAsia="Arial" w:cs="Arial" w:ascii="Arial" w:hAnsi="Arial"/>
              <w:b/>
              <w:i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</w:rPr>
            <w:t xml:space="preserve">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ahom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ymbolMT;Microsoft JhengHe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  <w:suppressAutoHyphens w:val="true"/>
      <w:ind w:left="2880" w:hanging="0"/>
    </w:pPr>
    <w:rPr>
      <w:szCs w:val="20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Arial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Bon_ISO 9001 PR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18:00Z</dcterms:created>
  <dc:creator>r.dilauro</dc:creator>
  <dc:description/>
  <cp:keywords/>
  <dc:language>en-US</dc:language>
  <cp:lastModifiedBy>Simone Frosini</cp:lastModifiedBy>
  <cp:lastPrinted>2023-06-12T13:38:00Z</cp:lastPrinted>
  <dcterms:modified xsi:type="dcterms:W3CDTF">2023-06-13T15:22:00Z</dcterms:modified>
  <cp:revision>3</cp:revision>
  <dc:subject/>
  <dc:title>PROT n</dc:title>
</cp:coreProperties>
</file>