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unicazione fine lavori su terreni soggetti a Vincolo Idrogeologic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..………….…in qualità di proprietario/avente titolo residente a …………..………………….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.……n. …..…tel. ………… titolare dell’autorizzazione n.………………….. del ……………………. pratica n…………………. o della DIL n. ……………….……………………….. del ……………………………… riguardo ai lavori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uddetti lavori sono terminati in data 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llegare fotocopia di un documento di identità)</w:t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ogettista</w:t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llegare fotocopia di un documento di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1862"/>
      <w:gridCol w:w="1380"/>
      <w:gridCol w:w="3554"/>
    </w:tblGrid>
    <w:tr>
      <w:trPr/>
      <w:tc>
        <w:tcPr>
          <w:tcW w:w="49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4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 simone.frosini@unionepratomagno.it</w:t>
          </w:r>
        </w:p>
      </w:tc>
    </w:tr>
    <w:tr>
      <w:trPr/>
      <w:tc>
        <w:tcPr>
          <w:tcW w:w="3058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0238  Fax: 055-917.27.38  </w:t>
          </w:r>
        </w:p>
      </w:tc>
      <w:tc>
        <w:tcPr>
          <w:tcW w:w="3242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ww.unionepratomagno.it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     </w:t>
          </w:r>
        </w:p>
      </w:tc>
      <w:tc>
        <w:tcPr>
          <w:tcW w:w="3554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181"/>
      <w:gridCol w:w="993"/>
      <w:gridCol w:w="2092"/>
    </w:tblGrid>
    <w:tr>
      <w:trPr/>
      <w:tc>
        <w:tcPr>
          <w:tcW w:w="119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>Unione dei Comuni del PRATOMAGNO (AR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rvizi Tecnici e 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fficio Vincolo Idrogeologico urbanistico edilizio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  <w:i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</w:rPr>
            <w:t xml:space="preserve">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ahom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suppressAutoHyphens w:val="true"/>
      <w:ind w:left="2880" w:hanging="0"/>
    </w:pPr>
    <w:rPr>
      <w:szCs w:val="20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 PR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15:00Z</dcterms:created>
  <dc:creator>r.dilauro</dc:creator>
  <dc:description/>
  <cp:keywords/>
  <dc:language>en-US</dc:language>
  <cp:lastModifiedBy>Simone Frosini</cp:lastModifiedBy>
  <cp:lastPrinted>2023-06-12T13:38:00Z</cp:lastPrinted>
  <dcterms:modified xsi:type="dcterms:W3CDTF">2023-06-13T15:15:00Z</dcterms:modified>
  <cp:revision>2</cp:revision>
  <dc:subject/>
  <dc:title>PROT n</dc:title>
</cp:coreProperties>
</file>