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inizio lavori su terreni soggetti a Vincolo Idrogeolo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.…in qualità di proprietario/avente titolo residente a …………..………………….……..in via …………………………………….……n. …..…tel. …………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l’autorizzazione n. ………………….. del ……………………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lla DIL n. ……………………….. del ……………………………… riguardo ai lavori di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uddetti lavori inizieranno in data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re fotocopia di un documento di identità)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ogettista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re fotocopia di un documento di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0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8-30T07:48:00Z</dcterms:modified>
  <cp:revision>4</cp:revision>
  <dc:subject/>
  <dc:title>PROT n</dc:title>
</cp:coreProperties>
</file>